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chool Results Summary 2023-2024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6747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ood Level of Development in Foundation Stag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GLD is a performance measure for EYFS pupils. Children are defined as having reached a good level of development at the end of the EYFS if they have achieved at least the expected level i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he early learning goals in the prime areas of learning: </w:t>
            </w:r>
          </w:p>
          <w:p>
            <w:pPr>
              <w:pStyle w:val="Normal"/>
              <w:rPr/>
            </w:pPr>
            <w:r>
              <w:rPr/>
              <w:t xml:space="preserve">o Personal, social and emotional development </w:t>
            </w:r>
          </w:p>
          <w:p>
            <w:pPr>
              <w:pStyle w:val="Normal"/>
              <w:rPr/>
            </w:pPr>
            <w:r>
              <w:rPr/>
              <w:t xml:space="preserve">o Physical development </w:t>
            </w:r>
          </w:p>
          <w:p>
            <w:pPr>
              <w:pStyle w:val="Normal"/>
              <w:rPr/>
            </w:pPr>
            <w:r>
              <w:rPr/>
              <w:t>o Communication and langu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</w:t>
            </w:r>
            <w:r>
              <w:rPr/>
              <w:t xml:space="preserve"> </w:t>
            </w:r>
            <w:r>
              <w:rPr/>
              <w:t xml:space="preserve">The early learning goals in the specific area of Mathematics, Reading and Wri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2%</w:t>
            </w:r>
            <w:r>
              <w:rPr/>
              <w:t xml:space="preserve"> of our pupils achieved GLD.  – National average was </w:t>
            </w:r>
            <w:r>
              <w:rPr>
                <w:b/>
              </w:rPr>
              <w:t xml:space="preserve">67% </w:t>
            </w:r>
            <w:r>
              <w:rPr/>
              <w:t>in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4%</w:t>
            </w:r>
            <w:r>
              <w:rPr/>
              <w:t xml:space="preserve"> achieved the expected standard in Read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90%</w:t>
            </w:r>
            <w:r>
              <w:rPr/>
              <w:t xml:space="preserve"> achieved the expected standard in Writin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b/>
              </w:rPr>
              <w:t>88%</w:t>
            </w:r>
            <w:r>
              <w:rPr/>
              <w:t xml:space="preserve"> achieved the expected standard in Maths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4%</w:t>
            </w:r>
            <w:r>
              <w:rPr>
                <w:sz w:val="22"/>
                <w:szCs w:val="22"/>
              </w:rPr>
              <w:t xml:space="preserve"> achieved the expected standard in Reading, Writing and Maths combin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Phonic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e Phonics ‘Assessment’ was administered in June 2024 for our Year 1 pupils and </w:t>
            </w:r>
            <w:r>
              <w:rPr>
                <w:b/>
              </w:rPr>
              <w:t>96%</w:t>
            </w:r>
            <w:r>
              <w:rPr/>
              <w:t xml:space="preserve"> achieved the threshold. National Average was </w:t>
            </w:r>
            <w:r>
              <w:rPr>
                <w:b/>
              </w:rPr>
              <w:t xml:space="preserve">79% </w:t>
            </w:r>
            <w:r>
              <w:rPr/>
              <w:t>in 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/>
              <w:t>In 2018 and 2019 the percentage of pupils achieving the expected standard in Phonics was 94% and 100% respectively. In 2020, pupils in Year 2 took the Assessment in December, rather than June and 96% achieved the threshold. The Phonics Assessment for our Year 1 children which should have taken place during Summer 2021 took place in December 2021 and 86% of children achieved the threshold. Key Stage 1 (Teacher Assessed Results) In June 2022 and 2023, 94% and 86% of pupils achieved the expected standard respectively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/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Stage 1  Teacher Assessed Res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65"/>
              <w:gridCol w:w="1985"/>
              <w:gridCol w:w="1875"/>
            </w:tblGrid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School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National 2023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Reading: Expected Standar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89%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68%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Reading: Exceeding (Working at Greater Depth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0%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8%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Writing: Expected Standar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74%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60%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Writing: Exceeding (Working at Greater Depth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14%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7.5%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aths: Expected Standar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85%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70%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aths: Exceeding (Working at Greater Depth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36%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15.6%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xpected standard in Reading, Writing &amp; Maths combine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74%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55.4% (2023)</w:t>
                  </w:r>
                </w:p>
              </w:tc>
            </w:tr>
            <w:tr>
              <w:trPr/>
              <w:tc>
                <w:tcPr>
                  <w:tcW w:w="56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xceeding in Reading, Writing &amp; Maths combined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8%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6% (2023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ey Stage 2 SATs &amp; Teacher Assessed Result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9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57"/>
              <w:gridCol w:w="1559"/>
              <w:gridCol w:w="2518"/>
            </w:tblGrid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School SATs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ational SATs &amp; TAs 2023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Reading: Expected Standar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9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Reading: Exceeding (Working at Greater Depth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8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Writing: Expected Standar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0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1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Writing: Exceeding (Working at Greater Depth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15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aths: Expected Standar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7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3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Maths: Exceeding (Working at Greater Depth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51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2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Grammar, Punctuation &amp; Grammar: Expect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1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72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Grammar, Punctuation &amp; Grammar: (Working at GD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49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30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Science: Expected Standar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94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0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xpected standard in Reading, Writing &amp; Maths combin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81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59%</w:t>
                  </w:r>
                </w:p>
              </w:tc>
            </w:tr>
            <w:tr>
              <w:trPr/>
              <w:tc>
                <w:tcPr>
                  <w:tcW w:w="4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Exceeding in Reading, Writing &amp; Maths combin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20%</w:t>
                  </w:r>
                </w:p>
              </w:tc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8%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en-GB"/>
    </w:rPr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  <w:lang w:val="en-GB"/>
    </w:rPr>
  </w:style>
  <w:style w:type="character" w:styleId="DocumentMapChar">
    <w:name w:val="Document Map Char"/>
    <w:qFormat/>
    <w:rPr>
      <w:rFonts w:ascii="Lucida Grande;Courier New" w:hAnsi="Lucida Grande;Courier New" w:cs="Lucida Grande;Courier New"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odyTextIndentChar">
    <w:name w:val="Body Text Indent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Lucida Grande;Courier New" w:hAnsi="Lucida Grande;Courier New" w:cs="Lucida Grande;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-540" w:hanging="0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7:37:00Z</dcterms:created>
  <dc:creator>Mrs C. Keetch</dc:creator>
  <dc:description/>
  <cp:keywords/>
  <dc:language>en-US</dc:language>
  <cp:lastModifiedBy>Mrs K. Edwards</cp:lastModifiedBy>
  <cp:lastPrinted>2020-10-29T11:58:00Z</cp:lastPrinted>
  <dcterms:modified xsi:type="dcterms:W3CDTF">2024-07-24T18:29:00Z</dcterms:modified>
  <cp:revision>8</cp:revision>
  <dc:subject/>
  <dc:title>SEF 2011</dc:title>
</cp:coreProperties>
</file>